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22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4961"/>
        <w:gridCol w:w="2776"/>
      </w:tblGrid>
      <w:tr>
        <w:trPr>
          <w:trHeight w:val="154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drawing>
                <wp:inline distT="0" distB="0" distL="0" distR="0">
                  <wp:extent cx="628015" cy="6280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264"/>
              <w:ind w:left="0" w:right="0" w:firstLine="33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ک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اه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وی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ر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هیزات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C0C0C0"/>
                <w:rtl w:val="true"/>
                <w:lang w:bidi="fa-IR"/>
              </w:rPr>
              <w:t xml:space="preserve"> ..............................................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C0C0C0"/>
                <w:rtl w:val="true"/>
                <w:lang w:bidi="fa-IR"/>
              </w:rPr>
              <w:t>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یوست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C0C0C0"/>
                <w:rtl w:val="true"/>
                <w:lang w:bidi="fa-IR"/>
              </w:rPr>
              <w:t>...............................................</w:t>
            </w:r>
          </w:p>
        </w:tc>
      </w:tr>
      <w:tr>
        <w:trPr>
          <w:trHeight w:val="13602" w:hRule="atLeast"/>
        </w:trPr>
        <w:tc>
          <w:tcPr>
            <w:tcW w:w="10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یاه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یی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خواهش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ائ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ته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هی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.................... </w:t>
            </w:r>
            <w:r>
              <w:rPr>
                <w:rFonts w:cs="B Nazanin"/>
                <w:rtl w:val="true"/>
                <w:lang w:bidi="fa-IR"/>
              </w:rPr>
              <w:t>مط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ک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تب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................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64"/>
              <w:ind w:left="504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64"/>
              <w:ind w:left="72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64"/>
              <w:ind w:left="504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64"/>
              <w:ind w:left="504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tbl>
            <w:tblPr>
              <w:bidiVisual w:val="true"/>
              <w:tblW w:w="99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"/>
              <w:gridCol w:w="5812"/>
              <w:gridCol w:w="1620"/>
              <w:gridCol w:w="1639"/>
            </w:tblGrid>
            <w:tr>
              <w:trPr/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-72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شرح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ال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احد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قدار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64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64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64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64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64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64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64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64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64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64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64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64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64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64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64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64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64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64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64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64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64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64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64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64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ind w:right="252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64"/>
              <w:ind w:right="252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spacing w:lineRule="auto" w:line="264"/>
              <w:ind w:right="252" w:hanging="0"/>
              <w:jc w:val="righ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کده</w:t>
            </w:r>
            <w:r>
              <w:rPr>
                <w:b/>
                <w:b/>
                <w:bCs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64"/>
              <w:ind w:right="252" w:hanging="0"/>
              <w:jc w:val="righ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ش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ائ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هی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وا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ند</w:t>
            </w:r>
            <w:r>
              <w:rPr>
                <w:rFonts w:cs="B Nazanin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ind w:right="252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spacing w:lineRule="auto" w:line="264"/>
              <w:ind w:right="252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1"/>
              <w:spacing w:lineRule="auto" w:line="264"/>
              <w:ind w:left="504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ئی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64"/>
              <w:ind w:right="252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64"/>
              <w:ind w:right="252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spacing w:lineRule="auto" w:line="264"/>
              <w:ind w:right="252" w:hanging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پرد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کده</w:t>
            </w:r>
            <w:r>
              <w:rPr>
                <w:rFonts w:cs="B Nazanin"/>
                <w:b/>
                <w:bCs/>
                <w:lang w:bidi="fa-IR"/>
              </w:rPr>
              <w:t>:</w:t>
            </w:r>
          </w:p>
          <w:p>
            <w:pPr>
              <w:pStyle w:val="Normal"/>
              <w:spacing w:lineRule="auto" w:line="264"/>
              <w:ind w:right="252" w:hanging="0"/>
              <w:jc w:val="righ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ش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هی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وا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64"/>
              <w:ind w:left="504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64"/>
              <w:ind w:left="504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284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s">
    <w:name w:val="Figs"/>
    <w:basedOn w:val="Caption"/>
    <w:qFormat/>
    <w:pPr>
      <w:spacing w:before="0" w:after="0"/>
      <w:jc w:val="center"/>
    </w:pPr>
    <w:rPr>
      <w:rFonts w:ascii="Times New Roman" w:hAnsi="Times New Roman" w:eastAsia="Times New Roman" w:cs="B Nazanin"/>
      <w:b w:val="false"/>
      <w:bCs w:val="false"/>
      <w:color w:val="000000"/>
      <w:sz w:val="2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5:27:00Z</dcterms:created>
  <dc:creator>a.sonboli</dc:creator>
  <dc:description/>
  <cp:keywords/>
  <dc:language>en-US</dc:language>
  <cp:lastModifiedBy>a.sonboli</cp:lastModifiedBy>
  <dcterms:modified xsi:type="dcterms:W3CDTF">2011-02-20T10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529-138</vt:lpwstr>
  </property>
  <property fmtid="{D5CDD505-2E9C-101B-9397-08002B2CF9AE}" pid="3" name="_dlc_DocIdItemGuid">
    <vt:lpwstr>650cc64e-f39f-445e-810a-b3569eace275</vt:lpwstr>
  </property>
  <property fmtid="{D5CDD505-2E9C-101B-9397-08002B2CF9AE}" pid="4" name="_dlc_DocIdUrl">
    <vt:lpwstr>http://moss-app-srv/Res/MPDRI/_layouts/DocIdRedir.aspx?ID=5VXMWDDNTVKU-529-138, 5VXMWDDNTVKU-529-138</vt:lpwstr>
  </property>
</Properties>
</file>