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2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961"/>
        <w:gridCol w:w="2776"/>
      </w:tblGrid>
      <w:tr>
        <w:trPr>
          <w:trHeight w:val="154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firstLine="33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firstLine="33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firstLine="33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firstLine="33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842635</wp:posOffset>
                  </wp:positionH>
                  <wp:positionV relativeFrom="paragraph">
                    <wp:posOffset>-804545</wp:posOffset>
                  </wp:positionV>
                  <wp:extent cx="815975" cy="75819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ک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اه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ی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....................................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>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وست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>...............................................</w:t>
            </w:r>
          </w:p>
        </w:tc>
      </w:tr>
      <w:tr>
        <w:trPr>
          <w:trHeight w:val="13602" w:hRule="atLeast"/>
        </w:trPr>
        <w:tc>
          <w:tcPr>
            <w:tcW w:w="10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میلی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ک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یاه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روئی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سلام،</w:t>
            </w:r>
          </w:p>
          <w:p>
            <w:pPr>
              <w:pStyle w:val="Normal"/>
              <w:bidi w:val="1"/>
              <w:ind w:left="0" w:right="0" w:firstLine="425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.............................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رودي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ي‏با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منا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"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نها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ب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..........................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د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ذ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اهشم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جو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بذ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ائ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ا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اليت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يو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ئ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ش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موع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"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موع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"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امک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ا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ه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ئ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tbl>
            <w:tblPr>
              <w:bidiVisual w:val="true"/>
              <w:tblW w:w="86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8"/>
              <w:gridCol w:w="2038"/>
              <w:gridCol w:w="2038"/>
              <w:gridCol w:w="1740"/>
            </w:tblGrid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هيأت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داوران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خانوادگي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درجه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دانشگاهي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رشته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تخصصی</w:t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ستاد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راهنما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ستاد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راهنما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ستاد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مشاور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ستاد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مشاور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اور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ز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انشگاه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اور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ز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انشگاه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اور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خارج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ز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انشگاه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اور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خارج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ز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انشگاه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5040" w:right="0" w:hanging="0"/>
              <w:jc w:val="left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5040" w:right="0" w:hanging="0"/>
              <w:jc w:val="left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5040" w:right="0" w:hanging="0"/>
              <w:jc w:val="left"/>
              <w:outlineLvl w:val="0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5040" w:right="0" w:hanging="0"/>
              <w:jc w:val="left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5040" w:right="0" w:hanging="0"/>
              <w:jc w:val="left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64"/>
              <w:ind w:left="504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284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s">
    <w:name w:val="Figs"/>
    <w:basedOn w:val="Caption"/>
    <w:qFormat/>
    <w:pPr>
      <w:spacing w:before="0" w:after="0"/>
      <w:jc w:val="center"/>
    </w:pPr>
    <w:rPr>
      <w:rFonts w:ascii="Times New Roman" w:hAnsi="Times New Roman" w:eastAsia="Times New Roman" w:cs="B Nazanin"/>
      <w:b w:val="false"/>
      <w:bCs w:val="false"/>
      <w:color w:val="000000"/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0:48:00Z</dcterms:created>
  <dc:creator>a.sonboli</dc:creator>
  <dc:description/>
  <cp:keywords/>
  <dc:language>en-US</dc:language>
  <cp:lastModifiedBy>a.sonboli</cp:lastModifiedBy>
  <dcterms:modified xsi:type="dcterms:W3CDTF">2011-02-20T11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529-103</vt:lpwstr>
  </property>
  <property fmtid="{D5CDD505-2E9C-101B-9397-08002B2CF9AE}" pid="3" name="_dlc_DocIdItemGuid">
    <vt:lpwstr>715f090f-cec6-4af9-a511-e9aa546b0f35</vt:lpwstr>
  </property>
  <property fmtid="{D5CDD505-2E9C-101B-9397-08002B2CF9AE}" pid="4" name="_dlc_DocIdUrl">
    <vt:lpwstr>http://moss-app-srv/Res/MPDRI/_layouts/DocIdRedir.aspx?ID=5VXMWDDNTVKU-529-103, 5VXMWDDNTVKU-529-103</vt:lpwstr>
  </property>
</Properties>
</file>